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COMUNE DI PALAIA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Alla Commissione elettorale comun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presso Ufficio Elettor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OGGETTO:</w:t>
        <w:tab/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Elezioni Regionali di domenica 12 e lunedì 13 ottobre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2025 Manifestazione di interesse alla nomina di scrutatore e dichiarazione dello stato di disoccupazione/ inoccupazione/studente non lavoratore.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Il/La sottoscritto/a   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nato/a   a ______________________________________________ il 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residente in Palaia, Via/Piazza _________________________________________________________n.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codice fiscale_____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Telefono n. ________________________________Cell. n.______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e-mail___________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Verdana" w:ascii="Verdana" w:hAnsi="Verdana"/>
          <w:b/>
          <w:bCs/>
          <w:strike w:val="false"/>
          <w:dstrike w:val="false"/>
          <w:sz w:val="14"/>
          <w:szCs w:val="14"/>
          <w:u w:val="none"/>
        </w:rPr>
        <w:t>consapevole delle sanzioni penali previste dall’art. 76 del D. P. R. 445/2000, nel caso di mendaci dichiarazioni, falsità negli atti, uso o esibizione di atti falsi, contenenti dati non più rispondenti a verità</w:t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CHIEDE </w:t>
      </w:r>
    </w:p>
    <w:p>
      <w:pPr>
        <w:pStyle w:val="Default"/>
        <w:widowControl w:val="false"/>
        <w:pBdr>
          <w:left w:val="single" w:sz="2" w:space="0" w:color="000000"/>
          <w:right w:val="single" w:sz="2" w:space="0" w:color="000000"/>
        </w:pBdr>
        <w:suppressAutoHyphens w:val="true"/>
        <w:autoSpaceDE w:val="false"/>
        <w:bidi w:val="0"/>
        <w:ind w:right="-675" w:hanging="0"/>
        <w:jc w:val="center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di essere nominato/a scrutatore/scrutatrice in occasione  delle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 Elezioni Regionali del 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12 e 13 ottobre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2025</w:t>
      </w:r>
    </w:p>
    <w:p>
      <w:pPr>
        <w:pStyle w:val="Default"/>
        <w:widowControl w:val="false"/>
        <w:pBdr>
          <w:left w:val="single" w:sz="2" w:space="0" w:color="000000"/>
          <w:right w:val="single" w:sz="2" w:space="0" w:color="000000"/>
        </w:pBdr>
        <w:suppressAutoHyphens w:val="true"/>
        <w:autoSpaceDE w:val="false"/>
        <w:bidi w:val="0"/>
        <w:ind w:right="-675" w:hanging="0"/>
        <w:jc w:val="center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widowControl w:val="false"/>
        <w:pBdr>
          <w:left w:val="single" w:sz="2" w:space="0" w:color="000000"/>
          <w:right w:val="single" w:sz="2" w:space="0" w:color="000000"/>
        </w:pBdr>
        <w:suppressAutoHyphens w:val="true"/>
        <w:autoSpaceDE w:val="false"/>
        <w:bidi w:val="0"/>
        <w:ind w:right="-675" w:hanging="0"/>
        <w:jc w:val="left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Prendo atto che l’impegno richiesto è dalle ore 14.00 di sabato 11 ottobre 2025, sino a conclusione dei lavori per la costituzione del seggio, e dalle ore 6.45 di domenica 12 ottobre 2025, per tutta la giornata fino alla chiusura dei seggi alle 23,00 e dalle ore 6,45 di Lunedì 13ottobre e fino alla chiusura degli scrutini;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DICHIAR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 xml:space="preserve">di essere iscritto/a  nell'Albo degli Scrutator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del Comune di PALAIA;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Inoltre di possedere lo stato seguente: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i esser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in carico ai servizi social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 condizione di povertà o con reddito limitato o situazione economica disagiata ai sensi dell'</w:t>
      </w:r>
      <w:r>
        <w:rPr>
          <w:rFonts w:cs="Times New Roman" w:ascii="Times New Roman" w:hAnsi="Times New Roman"/>
          <w:i/>
          <w:iCs/>
          <w:sz w:val="18"/>
          <w:szCs w:val="18"/>
        </w:rPr>
        <w:t>articolo 7, comma 6, lettera a), della legge regionale 24 febbraio 2005, n. 41</w:t>
      </w:r>
      <w:r>
        <w:rPr>
          <w:rFonts w:cs="Times New Roman" w:ascii="Times New Roman" w:hAnsi="Times New Roman"/>
          <w:sz w:val="18"/>
          <w:szCs w:val="18"/>
        </w:rPr>
        <w:t xml:space="preserve"> (Sistema integrato di interventi e servizi per la tutela dei diritti di cittadinanza social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  <w:t>di esse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FF"/>
          <w:sz w:val="22"/>
          <w:szCs w:val="22"/>
          <w:u w:val="none"/>
        </w:rPr>
        <w:t>in stato di disoccupazion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ai sensi dell'articolo 12 del regolamento emanato co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 xml:space="preserve">decreto del Presidente della Giunta Regionale 4 febbraio 2004, n. 7/R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(Regolamento regionale di attuazione deg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>articoli 22-bis e 22-ter della legge regionale 26 luglio 2002, n. 3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'Testo Unico della normativa della Regione Toscana in materia di educazione, istruzione, orientamento, formazione professionale e lavoro" in materia di incontro fra domanda e offerta di lavoro ed avviamento a selezione nella pubblica amministrazione), iscritte nell'elenco anagrafico di cui all'articolo 5 del medesimo D. P. G. R. 7/R/2004;</w:t>
      </w:r>
    </w:p>
    <w:p>
      <w:pPr>
        <w:pStyle w:val="Default"/>
        <w:autoSpaceDE w:val="false"/>
        <w:jc w:val="both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oppure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□ 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>di essere</w:t>
      </w:r>
      <w:r>
        <w:rPr>
          <w:rFonts w:eastAsia="Times New Roman" w:cs="Times New Roman"/>
          <w:b/>
          <w:bCs/>
          <w:strike w:val="false"/>
          <w:dstrike w:val="false"/>
          <w:color w:val="0000FF"/>
          <w:sz w:val="22"/>
          <w:szCs w:val="22"/>
          <w:u w:val="none"/>
        </w:rPr>
        <w:t xml:space="preserve"> inoccupat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6666FF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(ossia di non aver mai svolto precedentemente attività lavorativa ma di aver dichiarato la disponibilità immediata al lavoro presso il Centro per l'Impiego, art. 1 D.Lgs. 297/2002);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□ 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di essere </w:t>
      </w:r>
      <w:r>
        <w:rPr>
          <w:rFonts w:eastAsia="Times New Roman" w:cs="Times New Roman"/>
          <w:b/>
          <w:bCs/>
          <w:strike w:val="false"/>
          <w:dstrike w:val="false"/>
          <w:color w:val="0000FF"/>
          <w:sz w:val="22"/>
          <w:szCs w:val="22"/>
          <w:u w:val="none"/>
        </w:rPr>
        <w:t>studente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non  lavoratore iscritto all'istituto/università di _____________________________________________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e di frequentare il seguente corso di studi: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PALAIA, 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_____________________________________ </w:t>
      </w:r>
    </w:p>
    <w:p>
      <w:pPr>
        <w:pStyle w:val="Default"/>
        <w:autoSpaceDE w:val="false"/>
        <w:rPr>
          <w:sz w:val="14"/>
          <w:szCs w:val="1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(Firma) </w:t>
      </w:r>
    </w:p>
    <w:p>
      <w:pPr>
        <w:pStyle w:val="Default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14"/>
          <w:szCs w:val="14"/>
          <w:u w:val="none"/>
        </w:rPr>
        <w:t xml:space="preserve">La manifestazione di interesse va trasmessa all'Ufficio Elettorale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entro il giorno 16.09.2025</w:t>
      </w:r>
      <w:r>
        <w:rPr>
          <w:rFonts w:eastAsia="Times New Roman" w:cs="Arial Narrow" w:ascii="Arial Narrow" w:hAnsi="Arial Narrow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, con seguenti modalità:</w:t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a mezzo consegna a mano presso ufficio protocollo, allegando in ogni caso fotocopia di documento di riconoscimento valido;</w:t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per posta elettronica certificata PEC all'indirizzo:   comune.palaia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4"/>
            <w:szCs w:val="14"/>
            <w:u w:val="none"/>
          </w:rPr>
          <w:t>@postacert.toscana.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,  allegando fotocopia  di documento di riconoscimento valido.</w:t>
      </w:r>
    </w:p>
    <w:p>
      <w:pPr>
        <w:pStyle w:val="Default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per posta elettronica all'indirizzo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4"/>
            <w:szCs w:val="14"/>
            <w:u w:val="none"/>
          </w:rPr>
          <w:t>protocollo@comune.palaia.pi.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 allegando fotocopia documento di  riconoscimento valido ed un contatto telefonico.</w:t>
      </w:r>
    </w:p>
    <w:sectPr>
      <w:type w:val="nextPage"/>
      <w:pgSz w:w="11906" w:h="16838"/>
      <w:pgMar w:left="394" w:right="487" w:gutter="0" w:header="0" w:top="413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era@postacert.toscana.it" TargetMode="External"/><Relationship Id="rId3" Type="http://schemas.openxmlformats.org/officeDocument/2006/relationships/hyperlink" Target="mailto:protocollo@comune.ponteder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42Z</dcterms:created>
  <dc:creator/>
  <dc:description/>
  <dc:language>en-US</dc:language>
  <cp:lastModifiedBy/>
  <cp:lastPrinted>2020-01-30T17:21:00Z</cp:lastPrinted>
  <dcterms:modified xsi:type="dcterms:W3CDTF">2025-09-01T07:39:38Z</dcterms:modified>
  <cp:revision>3</cp:revision>
  <dc:subject/>
  <dc:title/>
</cp:coreProperties>
</file>